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4-06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М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8 июн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М.М.И., представителя заявителя Б.С.Б. – адвоката Б.Б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2.06.2022 г. по жалобе адвоката Б.С.Б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М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3.05.2022 г. в АПМО поступила вышеуказанная жалоба в отношении адвоката М.М.И., в которой заявитель сообщает, что в П. городском суде рассматривается исковое заявление адвокатов М.М.И. и Г.Т.А. о восстановлении положения, существовавшего до нарушения прав собственников кв. № 20 д. № 22 по ул. К. г. П. МО, в котором заявитель участвует в качестве третьего лица. Адвокаты направили заявление в П. отдел вневедомственной охраны, в котором обвинили заявителя в совершении преступления и противозаконных действий, а именно: он совместно с адвокатом Б.Б.В. совершил мошенничество в отношении государства, занимался коммерческой деятельностью, подделал подпись В.Е.И. для регистрации места нахождения организации. В заявлении адвокаты просили передать материалы в прокуратуру для возбуждения уголовного дел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приложена копия заявления адвокатов М.М.И. и Г.Т.А. в П. отдел вневедомственной охраны филиал ФГКУ «УВО ВНГ России по М.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представитель заявителя поддержал доводы, изложенные в жалобе, дополнительно пояснив, что организация, о которой упоминается в заявлении адвокатов, не вела хозяйственной деятельности и ликвидирована 5 лет наза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в конце февраля 2022 г. заявитель объявил ему и адвокату Г.Т.А. о закрытии П. областной коллегии адвокатов и о том, что они должны продать ему 2/9 доли, в помещении, занимаемом адвокатским образованием. Адвокаты начали собирать информацию и установили, что квартира № 3 дома № 22 по ул. К. г. П. МО с 2012 по 2017 г. занимало ООО «П. д.», в котором 100% долей в уставном капитале принадлежало заявителю и он являлся генеральным директором. Заявитель предъявил в суд иск о невозможности проживать в кв. № 20 по тому же адресу (между кв. № 20 и кв. № 3 был проделан проход в капитальной стене), а также были предъявлены исковые требования к П. городской коллегии адвокатов об освобождении помещения. Направление запроса в П. отдел вневедомственной охраны было обусловлено необходимостью получения доказательств по гражданскому делу. Оценка фактов, изложенных в запросе, является субъективным мнением истцов. Направляя запрос, адвокат выступал как физическое лицо. Возбуждение дисциплинарного производства является прямым давлением на адвокатов, поскольку ранее на заседании Совета АПМО высказывалось мнение о необходимости примирения адвоката и заявителя. Правовая оценка заявителя, как адвоката, занимающегося коммерческой деятельностью, не опровергается в заявлен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ъяснениям адвоката приложены документы, подтверждающие доводы письменных объяснений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он неоднократно обращался в Совет АПМО, согласно выписки из ЕГРЮЛ, организация, которая указана в заявлении, в настоящее время не действу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актически адвокат не отрицает тех обстоятельств, которые изложены в жалобе заявителями. Однако, стороны дают им различ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 При этом, адвокаты вправе в своей деятельности руководствоваться нормами и правилами Общего кодекса правил для адвокатов стран Европейского Сообщества постольку, поскольку эти правила не противоречат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законодательству</w:t>
        </w:r>
      </w:hyperlink>
      <w:r>
        <w:rPr>
          <w:rFonts w:eastAsia="Calibri"/>
          <w:color w:val="000000"/>
          <w:szCs w:val="24"/>
        </w:rPr>
        <w:t xml:space="preserve"> об адвокатской деятельности и адвокатуре и положениям КПЭ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Основные принципы взаимоотношений адвокатов как членов профессиональной корпорации закреплены в п. 5.1 Общего кодекса правил для адвокатов стран Европейского Сообщества, который, в частности, предусматривает, что «дух корпоративного единства представителей данной профессии предполагает отношения доверия и сотрудничества, поддерживаемые адвокатами между собой и ради интересов клиентов, во избежание ненужных споров… Адвокат обязан признавать всех других адвокатов из входящих в Сообщество государств в качестве коллег по профессии и поступать по отношении к ним в соответствии с нормами порядочности и уважения»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Согласно пп. 1 п. 2 ст. 15 КПЭА, адвокат не должен употреблять выражения, умаляющие честь, достоинство или деловую репутацию другого адвоката, либо авторитет адвокатуры. Требования пп. 1 п. 2 ст. 15 КПЭА находятся в тесной взаимосвязи с нормами п. 1 ст. 4, п. 2 ст. 8 КПЭА – адвокаты при всех обстоятельствах должны сохранять честь и достоинство, присущие их профессии, уважать права, честь и достоинство других лиц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Как указано в Разъяснении Комиссии ФПА РФ по этике и стандартам № 02/18 по вопросам применения п. 2 ст. 5 и п. 5 ст. 9 КПЭА поведение адвоката вне профессиональной деятельности, которое наносит ущерб авторитету адвокатуры или подрывает доверие к ней, может квалифицироваться органами адвокатского самоуправления в качестве нарушения правил профессиональной этики при условии, что принадлежность такого лица к адвокатскому сообществу очевидна или это следует из его поведени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В заседании Комиссии установлено, что адвокат и заявитель в течении продолжительного времени являются членами одного адвокатского образования – П. городской коллегии адвокатов. В настоящее время между сторонами возник гражданско-правовой спор, который рассматривается в П. городском суде.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В своём заявлении, адресованном в П. вневедомственный отдел охраны, адвокат констатирует факт совершения заявителем преступления – «мошенничества, совершённого по предварительному сговору», а также просит передать материалы в П. городскую прокуратуру для организации проверки в действиях заявителя «признаком состава преступления, предусмотренного ч. 3 ст. 159 УК РФ»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Комиссия не соглашается с адвокатом в том, что, направляя такой запрос, он действовал как физическое лицо, участвующее в гражданско-правовом споре. Сведения, на которые ссылается адвокат в своём запросе не имеют никакого доказательственного значения по гражданскому спору. Привлечение к разрешению гражданско-правового спора следственных органов насаждает чуждую для адвокатуры атмосферу подозрительности и доносительства, выставляет в негативном свете адвокатов, позволяя рассматривать их не как независимых советников по правовым вопросам, а как откровенных сутяжников, готовых на любые шаги ради достижения своей цели.</w:t>
      </w:r>
    </w:p>
    <w:p>
      <w:pPr>
        <w:pStyle w:val="Normal"/>
        <w:jc w:val="both"/>
        <w:rPr>
          <w:bCs/>
          <w:szCs w:val="24"/>
        </w:rPr>
      </w:pPr>
      <w:r>
        <w:rPr>
          <w:rFonts w:eastAsia="Calibri"/>
          <w:color w:val="000000"/>
          <w:szCs w:val="24"/>
        </w:rPr>
        <w:tab/>
        <w:t xml:space="preserve">В равной степени не имеет значения сообщение в заявлении сведений о том, что Б.С.Б. с 2012 по 2017 г. являлся учредителем и генеральным директором, осуществляя при этом адвокатскую деятельность, Комиссия в дисциплинарной практике неоднократно отмечала, что </w:t>
      </w:r>
      <w:r>
        <w:rPr>
          <w:bCs/>
          <w:szCs w:val="24"/>
        </w:rPr>
        <w:t>адвокат не вправе выступать в качестве «надзорного органа» в отношении своего коллеги, поскольку это противоречит основам независимости и самостоятельности адвокатской профессии. Дисциплинарное производство для проверки обоснованности сведений о совмещении адвокатской и трудовой деятельности возбуждается по представлению органа, осуществляющего надзор за адвокатурой, либо вице-президента соответствующей адвокатской палаты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2 ст. 5, п. 5 ст. 9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аличии в действиях адвоката М.М.И. нарушения п. 2 ст.5, п. 5 ст. 9 КПЭА, выразившегося в том, что он направил в Подольский отдел вневедомственной охраны филиал ФГКУ «УВО ВНГ России по М. области» запрос, в котором </w:t>
      </w:r>
      <w:r>
        <w:rPr>
          <w:rFonts w:eastAsia="Calibri"/>
          <w:color w:val="000000"/>
          <w:szCs w:val="24"/>
        </w:rPr>
        <w:t>констатировал факт совершения заявителем - адвокатом Б.С.Б. преступления – «мошенничества, совершённого по предварительному сговору», а также просил передать материалы в П. городскую прокуратуру для организации проверки в действиях заявителя «признаков состава преступления, предусмотренного ч. 3 ст. 159 УК РФ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Рубин Ю.Д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6961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6:00Z</dcterms:created>
  <dc:creator>Александр Никифоров</dc:creator>
  <dc:description/>
  <cp:keywords/>
  <dc:language>en-US</dc:language>
  <cp:lastModifiedBy>Елизавета И. Буняшина</cp:lastModifiedBy>
  <cp:lastPrinted>2022-07-11T10:55:00Z</cp:lastPrinted>
  <dcterms:modified xsi:type="dcterms:W3CDTF">2022-07-13T14:35:00Z</dcterms:modified>
  <cp:revision>4</cp:revision>
  <dc:subject/>
  <dc:title>ЗАКЛЮЧЕНИЕ  КВАЛИФИКАЦИОННОЙ КОМИССИИ</dc:title>
</cp:coreProperties>
</file>